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udicis causarum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ottobre 1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udice Maifredo "de Quinzanello" ordina a tutti gli aventi parte nella controversia di cui ad atti precedenti (5, 6, 10, 11, 13 ottobre) di non opporsi con la forza a quanto si faccia dalla parte avversa nel letto dell'Adda, nei tratti a ciascuno spettanti, dal ponte di Ganda alla foce del Mas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Originale in ASMi, P, cart. 107, n. 5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che fa parte di una striscia di sei insieme cucite) è in stato di conservazione mediocre: qualche piccola rosicatura marginale, macchie di umidità, soprattutto tratti di evanescenza dell'inchiostr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numerazione archivistica porta il n. 58, che però identifica nella stessa cartella, oltre alla striscia di sei pergamene di cui si è detto e di cui pure la presente fa parte, anche un altro pezzo costituito da un'altra pergamena ora a sé stante ma un tempo unita alla striscia: cfr. quanto scritto a proposito del documento del 5 ottobre 1257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.CCLVII., die sabati .XIII. intr(ante) octub(re).  Dominus Mayfredus de Quinza|nello iudex causarum palatii co(mmun)is de Cum(is) precepit per cartam domino Iordano | de Castello de Cum(is), suo nomine et nomine fratrum eius et nomine domini Anselmi de [Castello] | de Cum(is) et fratrum eius et masariorum eorum habitantium in locis de Talamona et | de Morbeg(nio) et nomine co(mmun)is de Tallamona pro quibus satisdedit, et domino Anselmo | Pigocio de Cum(is) et Vianexio Pigocio de Cum(is) et Guidoni de Sancto Habondio | de Cum(is), sindico capituli seu monasterii seu abatis Sancti Dionixii de Mediolano | cuius sindicus est, nomine dicti capituli seu monasterii et nomine masariorum dicti | monasterii et nomine masariorum dicti monasterii habitantium in dictis locis | Talamona et Morbeg(nio) pro quibus satisdedit, et dono Honrico Rusce de Cum(is) | monaco et sindico monasterii seu capituli seu abatis Sancti Habondii | de Cum(is) nomine dicti capituli et monasterii et nomine masariorum dicti mo|nasterii et nomine masariorum habitantium in dicti locis Morbeg(nii) et | Talamone pro quibus satisdedit, ex una parte, et ex altera domino Romerio | Vicedomino de Cum(is) suo nomine et nomine Alcherii Vicedomini et | domini Cavalcaselle Vicedomini et domini Aliberti Vicedomini et domini | Galeti Vicedomini quorum procurator est;  ut sub pena et banno librarum centum | denariorum novorum pro quolibet non faciant nec fieri faciant nec permitant | per se nec submissam personam aliquam forciam nec violentiam una pars | alteri nec altera alteri in lectis nec super lectis Adue Vallistelline | a ponte de Ganda in super usque ad bocam Maxini in hoc quod | predicte partes tenent et possident vel per eo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 </w:t>
      </w:r>
      <w:r>
        <w:rPr>
          <w:rFonts w:cs="Verdana" w:ascii="Verdana" w:hAnsi="Verdana"/>
          <w:sz w:val="20"/>
          <w:szCs w:val="20"/>
        </w:rPr>
        <w:t>tenentur et | possidentur in predict(a) Adua.  Unde d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lbertus Ponga notarius et scriba pallacii co(mmun)is de Cum(is) iussu suprascripti iudicis | scripsi et interfui.  Et denarios duos r(ecepi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Come pa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25:00Z</dcterms:created>
  <dc:creator>Gianpaolo</dc:creator>
  <dc:description/>
  <cp:keywords/>
  <dc:language>en-US</dc:language>
  <cp:lastModifiedBy>rusca3</cp:lastModifiedBy>
  <dcterms:modified xsi:type="dcterms:W3CDTF">2019-03-01T08:57:00Z</dcterms:modified>
  <cp:revision>11</cp:revision>
  <dc:subject/>
  <dc:title>ASMi, P, cart</dc:title>
</cp:coreProperties>
</file>